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drawing>
                <wp:inline distT="0" distB="0" distL="0" distR="0">
                  <wp:extent cx="729615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PLANINSKA ZVEZA SLOVENIJE</w:t>
            </w:r>
          </w:p>
          <w:p>
            <w:pPr>
              <w:pStyle w:val="Heading7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Komisija za alpinizem UO PZ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 xml:space="preserve">Dvorakova ul. 9, p.p. 214, 1001 Ljubljan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: 01/43 45 686; fax: 01/43 45 691         e-pošta: alpinizem@pzs.si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jubljana, 21. december 20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RAZPIS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minarja in izpitov za alpinistične inštruktorj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šiljamo vam razpis za seminar in izpite za </w:t>
      </w:r>
      <w:r>
        <w:rPr>
          <w:b/>
          <w:sz w:val="22"/>
          <w:szCs w:val="22"/>
        </w:rPr>
        <w:t>Alpinistične inštruktorje v letu 2012</w:t>
      </w:r>
      <w:r>
        <w:rPr>
          <w:sz w:val="22"/>
          <w:szCs w:val="22"/>
        </w:rPr>
        <w:t xml:space="preserve">. Seminar bo razdeljen na 3 sklope in sicer: ledno plezanje, zimska in ledeniška tehnika ter letna tehnika. </w:t>
      </w:r>
      <w:r>
        <w:rPr>
          <w:b/>
          <w:sz w:val="22"/>
          <w:szCs w:val="22"/>
          <w:u w:val="single"/>
        </w:rPr>
        <w:t xml:space="preserve">Začel se bo v nedeljo, 29. januarja 2012 s 1. sklopom (ledno plezanje)- </w:t>
      </w:r>
      <w:r>
        <w:rPr>
          <w:b/>
          <w:sz w:val="18"/>
          <w:szCs w:val="18"/>
          <w:u w:val="single"/>
        </w:rPr>
        <w:t>za podroben program ostalih sklopov glej prilogo Seminar AI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se obveščanje bo potekalo izključno preko elektronske pošte</w:t>
      </w:r>
      <w:r>
        <w:rPr>
          <w:sz w:val="22"/>
          <w:szCs w:val="22"/>
        </w:rPr>
        <w:t xml:space="preserve"> vseh prijavljenih, prav tako bo vse objavljeno na posebnem linku spletne strani KA, in sicer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www.ka.pzs.si/?str=666&amp;pid=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tizacija za seminar in izpite je 200 €.</w:t>
      </w:r>
      <w:r>
        <w:rPr>
          <w:sz w:val="22"/>
          <w:szCs w:val="22"/>
        </w:rPr>
        <w:t xml:space="preserve"> Na osnovi prijav in v primeru izpolnjevanja vseh pogojev bo vsem kandidatom (oziroma njihovim odsekom/klubom) PZS poslala račun. Zato kotizacije ne plačujte vnapr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ok prijav je petek, 13. januar 2012 </w:t>
            </w:r>
            <w:r>
              <w:rPr>
                <w:sz w:val="22"/>
                <w:szCs w:val="22"/>
              </w:rPr>
              <w:t>in jih je treba poslati na naslov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S, Komisija za alpinizem – seminar za AI, Dvorakova 9, 1000 Ljublj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nformativni sestanek bo v sredo, 18. januarja 2012 ob 18. uri v sejni sobi na </w:t>
            </w:r>
            <w:r>
              <w:rPr>
                <w:sz w:val="22"/>
                <w:szCs w:val="22"/>
              </w:rPr>
              <w:t>PZS, Dvorakova 9, 1000 Ljublj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jem bodo vsi prijavljeni dobili podrobnejše informacije in vse odgovore na morebitna vprašanj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java mora vsebovati:</w:t>
      </w:r>
    </w:p>
    <w:p>
      <w:pPr>
        <w:pStyle w:val="Normal"/>
        <w:rPr/>
      </w:pPr>
      <w:r>
        <w:rPr>
          <w:sz w:val="22"/>
          <w:szCs w:val="22"/>
        </w:rPr>
        <w:t>1. obrazec »Prijava na seminar za naziv alpinistični inštruktor«</w:t>
      </w:r>
    </w:p>
    <w:p>
      <w:pPr>
        <w:pStyle w:val="Normal"/>
        <w:rPr/>
      </w:pPr>
      <w:r>
        <w:rPr>
          <w:sz w:val="22"/>
          <w:szCs w:val="22"/>
        </w:rPr>
        <w:t>2. obrazec »Izjava o primernem zdravstvenem stanju«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ozarjamo, da kasnejših prijav v nobenem primeru ne bomo mogli upoštevat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sem kandidatom priporočamo, da si natančno preberejo prilogo </w:t>
      </w:r>
      <w:r>
        <w:rPr>
          <w:b/>
          <w:sz w:val="22"/>
          <w:szCs w:val="22"/>
        </w:rPr>
        <w:t>Seminar za AI 2012 - INFO</w:t>
      </w:r>
      <w:r>
        <w:rPr>
          <w:sz w:val="22"/>
          <w:szCs w:val="22"/>
        </w:rPr>
        <w:t>, ki je priloga tega dopi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se morebitne nejasnosti na: </w:t>
      </w:r>
      <w:hyperlink r:id="rId4">
        <w:r>
          <w:rPr>
            <w:rStyle w:val="InternetLink"/>
            <w:sz w:val="22"/>
            <w:szCs w:val="22"/>
          </w:rPr>
          <w:t>aljaz@anderle.inf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dja seminarja AI</w:t>
        <w:tab/>
        <w:tab/>
        <w:t>Vodja usposabljanja pri KA</w:t>
        <w:tab/>
        <w:tab/>
        <w:tab/>
        <w:t>Načelnik KA</w:t>
      </w:r>
    </w:p>
    <w:p>
      <w:pPr>
        <w:pStyle w:val="Normal"/>
        <w:rPr/>
      </w:pPr>
      <w:r>
        <w:rPr>
          <w:sz w:val="22"/>
          <w:szCs w:val="22"/>
        </w:rPr>
        <w:t>Aljaž Anderle</w:t>
        <w:tab/>
        <w:tab/>
        <w:tab/>
        <w:t>Tomo Česen</w:t>
        <w:tab/>
        <w:tab/>
        <w:tab/>
        <w:tab/>
        <w:tab/>
        <w:t>Miha Hab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Priloge</w:t>
      </w:r>
      <w:r>
        <w:rPr>
          <w:sz w:val="22"/>
        </w:rPr>
        <w:t xml:space="preserve"> (</w:t>
      </w:r>
      <w:r>
        <w:rPr>
          <w:i/>
          <w:sz w:val="22"/>
        </w:rPr>
        <w:t>v nadaljevanju dokumenta</w:t>
      </w:r>
      <w:r>
        <w:rPr>
          <w:sz w:val="22"/>
        </w:rPr>
        <w:t>):</w:t>
      </w:r>
    </w:p>
    <w:p>
      <w:pPr>
        <w:pStyle w:val="Normal"/>
        <w:rPr/>
      </w:pPr>
      <w:r>
        <w:rPr>
          <w:sz w:val="20"/>
          <w:szCs w:val="22"/>
        </w:rPr>
        <w:t>- Seminar za naziv Alpinistični inštruktor 2012 - INFO</w:t>
      </w:r>
    </w:p>
    <w:p>
      <w:pPr>
        <w:pStyle w:val="Normal"/>
        <w:rPr/>
      </w:pPr>
      <w:r>
        <w:rPr>
          <w:sz w:val="20"/>
          <w:szCs w:val="22"/>
        </w:rPr>
        <w:t>- obrazec »Prijava na seminar za naziv alpinistični inštruktor«</w:t>
      </w:r>
    </w:p>
    <w:p>
      <w:pPr>
        <w:pStyle w:val="Normal"/>
        <w:rPr/>
      </w:pPr>
      <w:r>
        <w:rPr>
          <w:sz w:val="20"/>
          <w:szCs w:val="22"/>
        </w:rPr>
        <w:t>- obrazec »Izjava o primernem zdravstvenem stanju«</w:t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 Z A   A L P I N I Z E M</w:t>
            </w:r>
          </w:p>
        </w:tc>
      </w:tr>
    </w:tbl>
    <w:p>
      <w:pPr>
        <w:pStyle w:val="Normal"/>
        <w:rPr/>
      </w:pPr>
      <w:r>
        <w:rPr/>
        <w:t>Ljubljana, 21.12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naziv ALPINISTIČNI INŠTRUKTO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 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goji za prijavo na izp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ošn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član PZS in član kluba/odseka, ki je registriran pri 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čana najmanj 3 letna poklicna šol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tarost 21 let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jmanj 2 leti staža kot alpinist (</w:t>
      </w:r>
      <w:r>
        <w:rPr>
          <w:sz w:val="18"/>
          <w:szCs w:val="18"/>
          <w:u w:val="single"/>
        </w:rPr>
        <w:t xml:space="preserve">za 2012 se lahko prijavijo tisti, ki so opravili izpit za alpinista 2010 ali prej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ravljeni vzponi z oceno V in višji od 500 m v zadnjih 3 leti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ndidat mora biti registriran alpinist pri Komisiji za alpinize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 celoti izpolnjen obrazec »Prijava na seminar za naziv alpinistični inštruktor«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java kandidata o zdravstvenem stan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pomba</w:t>
      </w:r>
      <w:r>
        <w:rPr>
          <w:sz w:val="20"/>
          <w:szCs w:val="20"/>
        </w:rPr>
        <w:t xml:space="preserve">: seznam opravljenih vzponov bo pregledala 3 članska komisija inštruktorjev in ocenila, če kandidat lahko pristopi k seminarju ali 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tek seminarja in izpit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inar bo razdeljen na 3 sklope in sicer: ledno plezanje, zimsko-ledeniški in let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 vseh seminarjih je prisotnost obvezn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drobnejši program: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/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delja, 29. jan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o plez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delja, 5. febr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o plez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/nedel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–11. ma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ska in ledeniška tehnik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/ned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–25. ma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ska in ledeniška teh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a, 14. 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a teh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/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–8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a tehnika + smer 6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ek, 15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del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pomba</w:t>
      </w:r>
      <w:r>
        <w:rPr>
          <w:sz w:val="18"/>
          <w:szCs w:val="18"/>
        </w:rPr>
        <w:t>: KA si v primeru neprimernih vremenskih razmer pridržuje pravico do spremembe datumov posameznih akcij. Popravni izpitni rok iz posameznih tematik bo določen glede na število popravnih izpitov po prvem izpitnem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k izpitov:</w:t>
      </w:r>
    </w:p>
    <w:p>
      <w:pPr>
        <w:pStyle w:val="Normal"/>
        <w:rPr/>
      </w:pPr>
      <w:r>
        <w:rPr>
          <w:sz w:val="20"/>
          <w:szCs w:val="20"/>
        </w:rPr>
        <w:t>Izpit je sestavljen iz teoretičnega in praktičnega dela (ledna, zimska,ledeniška,letna tehnika in plezanje smeri 6a v plezališču ter prva pomoč). Razpisana bosta dva roka: redni in poprav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me za teoretični del so: nevarnosti, prehrana, oprema, prva pomoč, vremenoslovje, izrazoslovje, orientacija, prva pomoč, zgodovina, poznavanje gorst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terij znanja na praksi:</w:t>
      </w:r>
    </w:p>
    <w:p>
      <w:pPr>
        <w:pStyle w:val="Normal"/>
        <w:rPr/>
      </w:pPr>
      <w:r>
        <w:rPr>
          <w:sz w:val="20"/>
          <w:szCs w:val="20"/>
        </w:rPr>
        <w:t xml:space="preserve">Znanje mora biti suvereno in tekoče. Inštruktorji praviloma ne komentirajo vašega dela. V primeru, da naredite napako, ki ima lahko za posledico hujšo nevarnost za vas osebno ali vašega soplezalca (inštruktorja), bo inštruktor ukrepal in prekinil vaše delo. </w:t>
      </w:r>
    </w:p>
    <w:p>
      <w:pPr>
        <w:pStyle w:val="Normal"/>
        <w:rPr/>
      </w:pPr>
      <w:r>
        <w:rPr>
          <w:sz w:val="20"/>
          <w:szCs w:val="20"/>
        </w:rPr>
        <w:t xml:space="preserve">Da bo vaše znanje kar najbolj objektivno ocenjeno, bo poskrbljeno s t.i. prostimi inštruktorji, ki bodo ocenjevali delo večih ljudi. Tako bo vaše delo vedno spremljano in ocenjevano s strani dveh ali celo večih inštruktorjev. Na osnovi zapisanega pa bodo o vaši uspešnosti </w:t>
      </w:r>
      <w:r>
        <w:rPr>
          <w:sz w:val="20"/>
          <w:szCs w:val="20"/>
          <w:u w:val="single"/>
        </w:rPr>
        <w:t>odločali vsi inštruktorji skupa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A: v primeru, da večina inštruktorjev oceni, da vaše znanje ni zadostno pri večini zahtevanih znanj, potem možnosti za popravni izpit ne boste imel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htevana starost 21 let</w:t>
      </w:r>
    </w:p>
    <w:p>
      <w:pPr>
        <w:pStyle w:val="Normal"/>
        <w:rPr/>
      </w:pPr>
      <w:r>
        <w:rPr>
          <w:sz w:val="20"/>
          <w:szCs w:val="20"/>
        </w:rPr>
        <w:t>Na seminar se lahko prijavijo tisti, ki bodo v letu 2012 dopolnili 21 let. Naziv alpinistični inštruktor in vse pristojnosti v zvezi z njim začnejo formalno veljati, ko kandidat dopolni zahtevano star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rebna oprema</w:t>
      </w:r>
    </w:p>
    <w:p>
      <w:pPr>
        <w:pStyle w:val="Normal"/>
        <w:rPr/>
      </w:pPr>
      <w:r>
        <w:rPr>
          <w:sz w:val="20"/>
          <w:szCs w:val="20"/>
        </w:rPr>
        <w:t>Vsa potrebna oprema, ki jo kandidati uporabljajo na seminarjih in izpitih mora ustrezati normam UIAA oziroma 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 koncu izpitov boste dobili tudi kratko anonimno anketo z nekaj vprašanji. Želimo dobiti koristne informacije za prihodnje izpite tudi iz vaše strani. Računamo na vaše sodelovanje in objektiv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A L P I N I Z E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na seminar za naziv alpinistični inštrukt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1982"/>
        <w:gridCol w:w="262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KZZ kartica zdravstvenega zavarov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vilna je tista 9 mestna in odebeljen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180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alpinističnega kluba/ods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t za naziv ALPINIST opravil le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ja šolske izobrazb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  IV.   V.   VI.   VII.   VIII.   IX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legenda: III.stopnja – poklicna šola, IV.- srednja 4 letna šola z zaključnim izpitom, V.- srednja šola z maturo, VI.- višja šola, VII.- visoka šola, VIII.- magisterij, IX.- doktora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šolanju (katero šolo obiskuje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</w:t>
      </w:r>
      <w:r>
        <w:rPr/>
        <w:t xml:space="preserve">: </w:t>
      </w:r>
      <w:r>
        <w:rPr>
          <w:sz w:val="20"/>
          <w:szCs w:val="20"/>
        </w:rPr>
        <w:t xml:space="preserve">potrebno je izpolniti vse podatke, ker jih potrebujemo za vpis v republiški register vzgojnega kadra na področju športa. Vsi podatki bodo uporabljeni samo v te name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sedanje izkušnje na področju vzgojnega dela v alpinizmu ( </w:t>
            </w:r>
            <w:r>
              <w:rPr>
                <w:sz w:val="20"/>
                <w:szCs w:val="20"/>
              </w:rPr>
              <w:t>za pravilne podatke jamči predsednik kluba/odse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mer: sodelovanje pri alpinistični šoli oziroma tečajih v klubih/odsekih, ostalo 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znam opravljenih vzpon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najboljših kopnih (letnih) vzponov (in višjih od 300 metrov) kot prvi v navezi ali izmeničn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najboljših zimskih vzponov (smeri višje od 300 metrov, slapovi vsaj 3 raztežaje) kot prvi v navezi ali izmeničn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najboljših lednih-kombiniranih vzponov (in višjih od 300 metrov) kot prvi v navezi ali izmeničn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težja smer, ki sem jo v zadnjem letu dni preplezal v plezališču, je imela oce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daj podpisani izjavljam, da sem član PZS in da so vsi podatki v prijavi resnični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nik ali načel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 Z A   A L P I N I Z E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ZJAVA O PRIMERNEM ZDRAVSTVENEM STANJ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ndidata za pridobitev naziva  alpinistični inštruk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(ime in priimek) 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jen _____</w:t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am, da sem fizično in psihično popolnoma zdrav in v tem smislu v polni meri sposoben opravljati vse vrste nalog, ki so v pristojnosti alpinističnega inštruktor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,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ročni podpis kandi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.pzs.si/?str=666&amp;pid=1" TargetMode="External"/><Relationship Id="rId4" Type="http://schemas.openxmlformats.org/officeDocument/2006/relationships/hyperlink" Target="mailto:aljaz@anderle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22:00Z</dcterms:created>
  <dc:creator>Tomo</dc:creator>
  <dc:description/>
  <dc:language>en-US</dc:language>
  <cp:lastModifiedBy>Zdenka</cp:lastModifiedBy>
  <cp:lastPrinted>2011-12-26T11:21:00Z</cp:lastPrinted>
  <dcterms:modified xsi:type="dcterms:W3CDTF">2011-12-26T18:22:00Z</dcterms:modified>
  <cp:revision>3</cp:revision>
  <dc:subject/>
  <dc:title/>
</cp:coreProperties>
</file>